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HEAVY METAL slide-sh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taken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picture  HEAVY META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ized by ST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x to: Phobos (fi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ta (digitiz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k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     Title, Soft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    Harry Canyon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    Harry Canyon -2-, B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     Captain Sterrn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    Captain Sterrn -2-, Grim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     Den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     Den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     So beautiful &amp; so dangerous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     So beautiful &amp; so dangerous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0    Taarna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1    Taarna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TAARN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se the dark power of LOC N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man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